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  <w:t>Shared stories</w:t>
      </w:r>
    </w:p>
    <w:p>
      <w:pPr>
        <w:pStyle w:val="Normal"/>
        <w:spacing w:before="240" w:after="240"/>
        <w:rPr>
          <w:rFonts w:ascii="Charis SIL" w:hAnsi="Charis SIL" w:cs="Charis SIL"/>
        </w:rPr>
      </w:pPr>
      <w:r>
        <w:rPr>
          <w:rFonts w:cs="Charis SIL" w:ascii="Charis SIL" w:hAnsi="Charis SIL"/>
        </w:rPr>
        <w:t>These stories were shared by Nuu-chah-nulth learners, and retold by fluent elders.</w:t>
      </w:r>
    </w:p>
    <w:p>
      <w:pPr>
        <w:pStyle w:val="Normal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Thanksgiving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2"/>
      </w:r>
    </w:p>
    <w:p>
      <w:pPr>
        <w:pStyle w:val="Normal"/>
        <w:spacing w:before="0" w:after="240"/>
        <w:rPr/>
      </w:pPr>
      <w:r>
        <w:rPr/>
        <w:t>by taaʔisumqa Josephine George, as told by saakʷisƛ Hilda Hanso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  <w:lang w:val="en-CA"/>
              </w:rPr>
              <w:t>kitḥšaʔtints ʔaasiiqskqs, haaw̓awiiqšat Thanksgiving dinne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My niece phoned me to invite me to Thanksgiving dinner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ḥʔaaƛƛaʔ… t̓iqʷaasaƛin tiipin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n… we were sitting at the tabl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ḥʔaaƛƛaʔ ʔaasiiqskqs ʔaʔaatuu yaqʔaqƛii ciciqin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n my niece asked who would say grac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siy̓aaq, siy̓aaq—waaʔaƛ̓t Robert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“</w:t>
            </w:r>
            <w:r>
              <w:rPr>
                <w:rFonts w:cs="Charis SIL" w:ascii="Charis SIL" w:hAnsi="Charis SIL"/>
                <w:lang w:val="en-CA"/>
              </w:rPr>
              <w:t>Me, me!” said Rober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ḥʔaaƛ ciciqinkšaʔ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So he started praying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ayičł ʕaatiiq qʷaaʔiitq haʔum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e said many thank yous for the foo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ḥʔaaƛ n̓ačuuł siičił ʕaatiiqi ʔuukʷił nananaqs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n he looked me in the face, and said thank you for his grandmother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amaḥt n̓ačuuł siičił ʕataqšƛ ʔuukʷił nananaqsk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e looked me right in the face, and said thank you for his grandmothers.</w:t>
            </w:r>
          </w:p>
        </w:tc>
      </w:tr>
    </w:tbl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</w:t>
      </w:r>
      <w:r>
        <w:rPr>
          <w:rFonts w:cs="Charis SIL" w:ascii="Charis SIL" w:hAnsi="Charis SIL"/>
          <w:b/>
          <w:lang w:val="en-CA"/>
        </w:rPr>
        <w:t>čay̓ix Verna</w:t>
      </w:r>
      <w:r>
        <w:rPr>
          <w:rFonts w:cs="Charis SIL" w:ascii="Charis SIL" w:hAnsi="Charis SIL"/>
          <w:b/>
        </w:rPr>
        <w:t xml:space="preserve"> – Verna picks berries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3"/>
      </w:r>
    </w:p>
    <w:p>
      <w:pPr>
        <w:pStyle w:val="Normal"/>
        <w:spacing w:before="0" w:after="240"/>
        <w:rPr/>
      </w:pPr>
      <w:r>
        <w:rPr>
          <w:rFonts w:cs="Charis SIL" w:ascii="Charis SIL" w:hAnsi="Charis SIL"/>
        </w:rPr>
        <w:t xml:space="preserve">by Verna Jules, as told by </w:t>
      </w:r>
      <w:r>
        <w:rPr>
          <w:rFonts w:cs="Charis SIL" w:ascii="Charis SIL" w:hAnsi="Charis SIL"/>
          <w:lang w:val="en-CA"/>
        </w:rPr>
        <w:t xml:space="preserve">saakʷisƛ </w:t>
      </w:r>
      <w:r>
        <w:rPr>
          <w:rFonts w:cs="Charis SIL" w:ascii="Charis SIL" w:hAnsi="Charis SIL"/>
        </w:rPr>
        <w:t>Hilda Hanson</w:t>
      </w:r>
    </w:p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</w:t>
      </w:r>
      <w:r>
        <w:rPr>
          <w:rFonts w:cs="Charis SIL" w:ascii="Charis SIL" w:hAnsi="Charis SIL"/>
          <w:b/>
          <w:lang w:val="en-CA"/>
        </w:rPr>
        <w:t>čay̓ix Verna</w:t>
      </w:r>
      <w:r>
        <w:rPr>
          <w:rFonts w:cs="Charis SIL" w:ascii="Charis SIL" w:hAnsi="Charis SIL"/>
          <w:b/>
        </w:rPr>
        <w:t xml:space="preserve"> – Verna picks berries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4"/>
      </w:r>
    </w:p>
    <w:p>
      <w:pPr>
        <w:pStyle w:val="Normal"/>
        <w:spacing w:before="0" w:after="240"/>
        <w:rPr/>
      </w:pPr>
      <w:r>
        <w:rPr/>
        <w:t>by Verna Jules, as told by qʷaaw̓insatḥ Al Vinc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ay̓ixintwaʔš łuucaamḥ muučink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Four ladies were picking berries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muu łuucaamḥ—Verna ʔuḥʔiiš ḥaakʷaaƛkʷ Veronica, Joanne ʔuḥʔiiš Lynne, ḥisšiƛ ʔuʔuʔiiḥ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Four ladies—Verna, her daughter Veronica, Joanne, and Lynne, picking blackberries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pawiłšƛiič Verna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Verna disappeared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ayimḥaʔł qʷicičƛi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y didn’t know where she had gon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ictaayswaʔš ʔuukʷił ḥaaʔaḥ kuw̓is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She had fallen in a hol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̓an̓iintiič hin hił kuw̓is ḥaaʔaḥ hiłʔiitq ḥisšiƛmit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CA"/>
              </w:rPr>
              <w:t>She hadn’t known there was a hole where the blackberry bushes wer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CA"/>
              </w:rPr>
              <w:t>ḥaaʔaḥ tictaays wiikiƛšaʔƛiičaʔł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She fell in, and they couldn’t find her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ayimḥ qʷicičƛi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They didn’t know where she had gon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ʔuukḥaƛiič hitacwiis ʔuukʷił kuw̓is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She came out of the hole on her own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wiikšaḥs—huwaaƛiič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She said, “</w:t>
            </w:r>
            <w:r>
              <w:rPr>
                <w:rFonts w:cs="Charis SIL" w:ascii="Charis SIL" w:hAnsi="Charis SIL"/>
                <w:lang w:val="en-CA"/>
              </w:rPr>
              <w:t>I</w:t>
            </w:r>
            <w:r>
              <w:rPr>
                <w:rFonts w:cs="Charis SIL" w:ascii="Charis SIL" w:hAnsi="Charis SIL"/>
              </w:rPr>
              <w:t>’m okay.”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.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 end.</w:t>
            </w:r>
          </w:p>
        </w:tc>
      </w:tr>
    </w:tbl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t</w:t>
      </w:r>
      <w:r>
        <w:rPr>
          <w:rFonts w:cs="Charis SIL" w:ascii="Charis SIL" w:hAnsi="Charis SIL"/>
          <w:b/>
          <w:lang w:val="en-CA"/>
        </w:rPr>
        <w:t xml:space="preserve">̓ut̓uc̓iiḥ ḥayuumaʔin – </w:t>
      </w:r>
      <w:r>
        <w:rPr>
          <w:rFonts w:cs="Charis SIL" w:ascii="Charis SIL" w:hAnsi="Charis SIL"/>
          <w:b/>
        </w:rPr>
        <w:t>Vince gets sea urchins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5"/>
      </w:r>
    </w:p>
    <w:p>
      <w:pPr>
        <w:pStyle w:val="Normal"/>
        <w:spacing w:before="0" w:after="240"/>
        <w:rPr/>
      </w:pPr>
      <w:r>
        <w:rPr>
          <w:rFonts w:cs="Charis SIL" w:ascii="Charis SIL" w:hAnsi="Charis SIL"/>
        </w:rPr>
        <w:t xml:space="preserve">by </w:t>
      </w:r>
      <w:r>
        <w:rPr>
          <w:rFonts w:cs="Charis SIL" w:ascii="Charis SIL" w:hAnsi="Charis SIL"/>
          <w:lang w:val="en-CA"/>
        </w:rPr>
        <w:t xml:space="preserve">ḥayuumaʔin Vince Smith, </w:t>
      </w:r>
      <w:r>
        <w:rPr>
          <w:rFonts w:cs="Charis SIL" w:ascii="Charis SIL" w:hAnsi="Charis SIL"/>
        </w:rPr>
        <w:t>as told by saakʷisƛ Hilda Hanson</w:t>
      </w:r>
    </w:p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t</w:t>
      </w:r>
      <w:r>
        <w:rPr>
          <w:rFonts w:cs="Charis SIL" w:ascii="Charis SIL" w:hAnsi="Charis SIL"/>
          <w:b/>
          <w:lang w:val="en-CA"/>
        </w:rPr>
        <w:t xml:space="preserve">̓ut̓uc̓iiḥ ḥayuumaʔin – </w:t>
      </w:r>
      <w:r>
        <w:rPr>
          <w:rFonts w:cs="Charis SIL" w:ascii="Charis SIL" w:hAnsi="Charis SIL"/>
          <w:b/>
        </w:rPr>
        <w:t>Vince gets sea urchins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6"/>
      </w:r>
    </w:p>
    <w:p>
      <w:pPr>
        <w:pStyle w:val="Normal"/>
        <w:spacing w:before="0" w:after="240"/>
        <w:rPr/>
      </w:pPr>
      <w:r>
        <w:rPr>
          <w:rFonts w:cs="Charis SIL" w:ascii="Charis SIL" w:hAnsi="Charis SIL"/>
        </w:rPr>
        <w:t xml:space="preserve">by </w:t>
      </w:r>
      <w:r>
        <w:rPr>
          <w:rFonts w:cs="Charis SIL" w:ascii="Charis SIL" w:hAnsi="Charis SIL"/>
          <w:lang w:val="en-CA"/>
        </w:rPr>
        <w:t xml:space="preserve">ḥayuumaʔin Vince Smith, </w:t>
      </w:r>
      <w:r>
        <w:rPr>
          <w:rFonts w:cs="Charis SIL" w:ascii="Charis SIL" w:hAnsi="Charis SIL"/>
        </w:rPr>
        <w:t xml:space="preserve">as told by qʷaaw̓insatḥ </w:t>
      </w:r>
      <w:r>
        <w:rPr/>
        <w:t>Al Vinc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, ʔuuqḥłaʔqƛs ḥayuumaʕin, Vincent Smit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’m going to tell about Vince Smith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łintwaʔš maḥt̓aʕs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was at Queens Cov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aakšiƛintiič t̓ut̓uc̓iiḥ ḥaay̓aʔƛquu ʔuuḥw̓ał t̓ucḥtaa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e would go after sea urchins at low tide, using a sea urchin spear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ʔuq ʔuupaałkʷ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He went with his friend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k̓amaanp č̓apic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y filled up their cano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CA"/>
              </w:rPr>
              <w:t xml:space="preserve">ʔaḥʔaaƛ wałšiƛ hinit ʔuukʷił ʔaya… </w:t>
            </w:r>
            <w:r>
              <w:rPr>
                <w:rFonts w:cs="Charis SIL" w:ascii="Charis SIL" w:hAnsi="Charis SIL"/>
              </w:rPr>
              <w:t xml:space="preserve">[AV: </w:t>
            </w:r>
            <w:r>
              <w:rPr>
                <w:rFonts w:cs="Charis SIL" w:ascii="Charis SIL" w:hAnsi="Charis SIL"/>
                <w:lang w:val="en-CA"/>
              </w:rPr>
              <w:t>hinit̓ƛ ʔuukʷił ʔaya quuʔas.</w:t>
            </w:r>
            <w:r>
              <w:rPr>
                <w:rFonts w:cs="Charis SIL" w:ascii="Charis SIL" w:hAnsi="Charis SIL"/>
              </w:rPr>
              <w:t>]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n they went home and invited many peopl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tinqsaʔƛ ʔaya quuʔas ʔuucm̓inḥ kiƛy̓ik, qʷaaḥw̓ałʔaaḥaał kiiƛkiiƛ t̓uc̓up ʔuukʷił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Many people came down the beach carrying crackers, which they would use to crack open the sea urchins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  <w:lang w:val="en-CA"/>
              </w:rPr>
              <w:t>ʔaḥʔaaƛ nisimḥčaʔƛqooł, hiniic̓ƛ ʔuukʷił ḥaaʔaḥ yaaqmiłitq wałšiƛ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Then when they got full, they took the leftovers home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.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 end.</w:t>
            </w:r>
          </w:p>
        </w:tc>
      </w:tr>
    </w:tbl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</w:t>
      </w:r>
      <w:r>
        <w:rPr>
          <w:rFonts w:cs="Charis SIL" w:ascii="Charis SIL" w:hAnsi="Charis SIL"/>
          <w:b/>
          <w:lang w:val="en-CA"/>
        </w:rPr>
        <w:t>hiniipšƛ Lillian ʕapcʔin</w:t>
      </w:r>
      <w:r>
        <w:rPr>
          <w:rFonts w:cs="Charis SIL" w:ascii="Charis SIL" w:hAnsi="Charis SIL"/>
          <w:b/>
        </w:rPr>
        <w:t xml:space="preserve"> – Lillian gets abalone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7"/>
      </w:r>
    </w:p>
    <w:p>
      <w:pPr>
        <w:pStyle w:val="Normal"/>
        <w:spacing w:before="0" w:after="240"/>
        <w:rPr>
          <w:rFonts w:ascii="Charis SIL" w:hAnsi="Charis SIL" w:cs="Charis SIL"/>
        </w:rPr>
      </w:pPr>
      <w:r>
        <w:rPr>
          <w:rFonts w:cs="Charis SIL" w:ascii="Charis SIL" w:hAnsi="Charis SIL"/>
        </w:rPr>
        <w:t xml:space="preserve">by </w:t>
      </w:r>
      <w:r>
        <w:rPr>
          <w:rFonts w:cs="Charis SIL" w:ascii="Charis SIL" w:hAnsi="Charis SIL"/>
          <w:lang w:val="en-CA"/>
        </w:rPr>
        <w:t xml:space="preserve">waamiišinaał </w:t>
      </w:r>
      <w:r>
        <w:rPr>
          <w:rFonts w:cs="Charis SIL" w:ascii="Charis SIL" w:hAnsi="Charis SIL"/>
        </w:rPr>
        <w:t>Lillian Jack, as told by saakʷisƛ Hilda Hanso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, ʔaḥkuu ʔuyaqḥmisi ʔuuc Lillian Jac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ll, this story belongs to Lillian Jack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acšiƛintiičaʔł ʔun̓aaḥw̓it̓s ʕapcʔin, ʔuʔuq ḥaa</w:t>
            </w:r>
            <w:r>
              <w:rPr>
                <w:rFonts w:cs="Charis SIL" w:ascii="Charis SIL" w:hAnsi="Charis SIL"/>
                <w:lang w:val="en-CA"/>
              </w:rPr>
              <w:t>ʔaḥ</w:t>
            </w:r>
            <w:r>
              <w:rPr>
                <w:rFonts w:cs="Charis SIL" w:ascii="Charis SIL" w:hAnsi="Charis SIL"/>
              </w:rPr>
              <w:t xml:space="preserve"> ʔuupaałkʷ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y would go out on the water looking for abalone, (Lillian) and a frien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aḥʔaaƛ ʔucičƛ hiłʔiitq ʔaya ʕapcʔin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n they went where there was lots of abalon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uʔuʔiiḥšaʔƛał ʔayiipšƛ ʕapcʔin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y got lots of abalon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aḥʔaaƛ wałši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n they went hom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uunaʔš ʔaḥʔaa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at’s all.</w:t>
            </w:r>
          </w:p>
        </w:tc>
      </w:tr>
    </w:tbl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ʔaƛakʷłčink č̓apaak – Eight in a canoe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8"/>
      </w:r>
    </w:p>
    <w:p>
      <w:pPr>
        <w:pStyle w:val="Normal"/>
        <w:spacing w:before="0" w:after="240"/>
        <w:rPr>
          <w:rFonts w:ascii="Charis SIL" w:hAnsi="Charis SIL" w:cs="Charis SIL"/>
          <w:lang w:val="en-CA"/>
        </w:rPr>
      </w:pPr>
      <w:r>
        <w:rPr>
          <w:rFonts w:cs="Charis SIL" w:ascii="Charis SIL" w:hAnsi="Charis SIL"/>
          <w:lang w:val="en-CA"/>
        </w:rPr>
        <w:t>by hišiiqʷt Natalie Jack, as told by saakʷisƛ Hilda Hanso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łcamaʕqƛintwaʔš m̓aam̓axʷiy̓uq Java the Hut kʷaapaʕcw̓it̓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Janice wanted to have coffee at Java the Hut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wiikaaƛał m̓aʔakƛqs puut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re were no boat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  <w:lang w:val="en-CA"/>
              </w:rPr>
              <w:t>čuu, ʔuyiiʕin č̓apickʷqs—waaʔaƛ m̓aam̓axʷiy̓uq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“</w:t>
            </w:r>
            <w:r>
              <w:rPr>
                <w:rFonts w:cs="Charis SIL" w:ascii="Charis SIL" w:hAnsi="Charis SIL"/>
                <w:lang w:val="en-CA"/>
              </w:rPr>
              <w:t>Let</w:t>
            </w:r>
            <w:r>
              <w:rPr>
                <w:rFonts w:cs="Charis SIL" w:ascii="Charis SIL" w:hAnsi="Charis SIL"/>
              </w:rPr>
              <w:t>’s take my canoe,</w:t>
            </w:r>
            <w:r>
              <w:rPr>
                <w:rFonts w:cs="Charis SIL" w:ascii="Charis SIL" w:hAnsi="Charis SIL"/>
                <w:lang w:val="en-CA"/>
              </w:rPr>
              <w:t>” Janice sai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, kamitqšaʔƛ Jayne ʔun̓aaḥ ƛatw̓aač̓k, ʔiqy̓i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So Jayne ran to get the paddle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  <w:lang w:val="en-CA"/>
              </w:rPr>
              <w:t xml:space="preserve">čuu, ƛiiḥšaʔƛał ḥuu, ʔaƛa naniiqs, ʔaƛa </w:t>
            </w:r>
            <w:r>
              <w:rPr>
                <w:rFonts w:cs="Charis SIL" w:ascii="Charis SIL" w:hAnsi="Charis SIL"/>
              </w:rPr>
              <w:t>[</w:t>
            </w:r>
            <w:r>
              <w:rPr>
                <w:rFonts w:cs="Charis SIL" w:ascii="Charis SIL" w:hAnsi="Charis SIL"/>
                <w:lang w:val="en-CA"/>
              </w:rPr>
              <w:t>ḥaatḥaakʷƛ</w:t>
            </w:r>
            <w:r>
              <w:rPr>
                <w:rFonts w:cs="Charis SIL" w:ascii="Charis SIL" w:hAnsi="Charis SIL"/>
              </w:rPr>
              <w:t xml:space="preserve">], </w:t>
            </w:r>
            <w:r>
              <w:rPr>
                <w:rFonts w:cs="Charis SIL" w:ascii="Charis SIL" w:hAnsi="Charis SIL"/>
                <w:lang w:val="en-CA"/>
              </w:rPr>
              <w:t>muu kʷakuuc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So they started paddling, two grandmothers, two daughters, and four granddaughter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ƛiiḥšaʔƛ kʷisaqs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y went across the bay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iniipšƛ ʔuukʷił Java the Hut, hił huupsit̓a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 got to Java the Hut, on Walter’s Islan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  <w:lang w:val="en-CA"/>
              </w:rPr>
              <w:t>kʷaapaʕac̓ƛał hił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y had coffee ther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, hawaaƛ kʷaapaʕc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They finished having coffe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uʔacičƛw̓it̓saƛał hitaqs č̓apickʷał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CA"/>
              </w:rPr>
              <w:t>They were going to go back in their cano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  <w:lang w:val="en-CA"/>
              </w:rPr>
              <w:t>ʔaḥʔaaƛintiič hił mamałn̓a piikčpiikč ʔuukʷił ḥaaʔaḥ č̓apaaki kʷiisaqsƛ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By that time, there were tourists there, taking pictures of the canoers going across the bay.</w:t>
            </w:r>
          </w:p>
        </w:tc>
      </w:tr>
    </w:tbl>
    <w:p>
      <w:pPr>
        <w:pStyle w:val="Normal"/>
        <w:spacing w:before="240" w:after="0"/>
        <w:rPr>
          <w:rFonts w:ascii="Charis SIL" w:hAnsi="Charis SIL" w:cs="Charis SIL"/>
          <w:b/>
          <w:b/>
        </w:rPr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  <w:lang w:val="en-CA"/>
        </w:rPr>
        <w:t xml:space="preserve"> čaynaʔtḥ haʔumk – </w:t>
      </w:r>
      <w:r>
        <w:rPr>
          <w:rFonts w:cs="Charis SIL" w:ascii="Charis SIL" w:hAnsi="Charis SIL"/>
          <w:b/>
        </w:rPr>
        <w:t>Chinese food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9"/>
      </w:r>
    </w:p>
    <w:p>
      <w:pPr>
        <w:pStyle w:val="Normal"/>
        <w:spacing w:before="0" w:after="240"/>
        <w:rPr>
          <w:rFonts w:ascii="Charis SIL" w:hAnsi="Charis SIL" w:cs="Charis SIL"/>
        </w:rPr>
      </w:pPr>
      <w:r>
        <w:rPr>
          <w:rFonts w:cs="Charis SIL" w:ascii="Charis SIL" w:hAnsi="Charis SIL"/>
        </w:rPr>
        <w:t xml:space="preserve">by </w:t>
      </w:r>
      <w:r>
        <w:rPr>
          <w:rFonts w:cs="Charis SIL" w:ascii="Charis SIL" w:hAnsi="Charis SIL"/>
          <w:lang w:val="en-CA"/>
        </w:rPr>
        <w:t xml:space="preserve">m̓aam̓aqinšał </w:t>
      </w:r>
      <w:r>
        <w:rPr>
          <w:rFonts w:cs="Charis SIL" w:ascii="Charis SIL" w:hAnsi="Charis SIL"/>
        </w:rPr>
        <w:t>Sophie Billy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iłintin ƛiisuwł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 were at school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awaaƛin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 finishe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hiłin c̓uumaʕaa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’re in Port Alberni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̓apatšaʔƛin hiłʔaqƛin haʔuk, taʔƛin hayimḥ ʔaḥkuu maʕuusi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 tried to figure out where to eat, but we don’t know this town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—</w:t>
            </w:r>
            <w:r>
              <w:rPr>
                <w:rFonts w:cs="Charis SIL" w:ascii="Charis SIL" w:hAnsi="Charis SIL"/>
                <w:lang w:val="en-CA"/>
              </w:rPr>
              <w:t>ʔucičiʔin Quality Foods—waaʔaƛ ḥay̓aḥ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“</w:t>
            </w:r>
            <w:r>
              <w:rPr>
                <w:rFonts w:cs="Charis SIL" w:ascii="Charis SIL" w:hAnsi="Charis SIL"/>
              </w:rPr>
              <w:t>Let’s go to Quality Foods,” this person (Adam) sai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n̓aaciičaʔƛin čaynaʔtḥi haʔum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We saw the Chinese foo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—</w:t>
            </w:r>
            <w:r>
              <w:rPr>
                <w:rFonts w:cs="Charis SIL" w:ascii="Charis SIL" w:hAnsi="Charis SIL"/>
                <w:lang w:val="en-CA"/>
              </w:rPr>
              <w:t>ʔuʔiicaqƛs siy̓aaq mini combo, ʔin čamaḥtayiis wik ʔiiḥ łuucma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“</w:t>
            </w:r>
            <w:r>
              <w:rPr>
                <w:rFonts w:cs="Charis SIL" w:ascii="Charis SIL" w:hAnsi="Charis SIL"/>
              </w:rPr>
              <w:t>I’ll have a mini combo, because I’m really not a big woman.”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uʔaʔƛintiis ciḥuk-and-čamisi pork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had sweet and sour pork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Adam ʔuḥʔaƛint ʔuuʔiƛ chicken ʔuḥʔiiš black beans ʔuḥʔiiš siisiicxxʷ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Adam had chicken and black beans and rice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haawaa ʔiiḥintiš haʔum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re was real lots of food!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aya haʔum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Lots of food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m̓aas… ʔiiḥint ḥaaʔaḥ plate-uk ʔuukʷił t̓uḥc̓itkq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e plate was bigger than my head!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m̓aasaƛintiis k̓aminƛ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got really full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ʔuupinƛ haw̓iiqƛ qaseekqs ʔuukʷił ḥaaʔaḥ taač̓aakq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My eyes were hungrier than my stomach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  <w:lang w:val="en-CA"/>
              </w:rPr>
            </w:pPr>
            <w:r>
              <w:rPr>
                <w:rFonts w:cs="Charis SIL" w:ascii="Charis SIL" w:hAnsi="Charis SIL"/>
                <w:lang w:val="en-CA"/>
              </w:rPr>
              <w:t>čuu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That’s all.</w:t>
            </w:r>
          </w:p>
        </w:tc>
      </w:tr>
    </w:tbl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Thanksgiving</w:t>
      </w:r>
      <w:r>
        <w:rPr>
          <w:rFonts w:cs="Charis SIL" w:ascii="Charis SIL" w:hAnsi="Charis SIL"/>
        </w:rPr>
        <w:t>, recorded 20130406, transcribed 20140320 by AW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Verna picked berries</w:t>
      </w:r>
      <w:r>
        <w:rPr>
          <w:rFonts w:cs="Charis SIL" w:ascii="Charis SIL" w:hAnsi="Charis SIL"/>
        </w:rPr>
        <w:t xml:space="preserve"> (HH), recorded 20130430, transcribed ???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Verna picked berries</w:t>
      </w:r>
      <w:r>
        <w:rPr>
          <w:rFonts w:cs="Charis SIL" w:ascii="Charis SIL" w:hAnsi="Charis SIL"/>
        </w:rPr>
        <w:t xml:space="preserve"> (AV), recorded 20130430, transcribed 20140308 by AV, AW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Vince got sea urchins</w:t>
      </w:r>
      <w:r>
        <w:rPr>
          <w:rFonts w:cs="Charis SIL" w:ascii="Charis SIL" w:hAnsi="Charis SIL"/>
        </w:rPr>
        <w:t xml:space="preserve"> (HH), recorded 20130430, transcribed ???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Vince got sea urchins</w:t>
      </w:r>
      <w:r>
        <w:rPr>
          <w:rFonts w:cs="Charis SIL" w:ascii="Charis SIL" w:hAnsi="Charis SIL"/>
        </w:rPr>
        <w:t xml:space="preserve"> (AV), recorded 20130430, transcribed 20140308 by AV, AW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Lillian gets abalone</w:t>
      </w:r>
      <w:r>
        <w:rPr>
          <w:rFonts w:cs="Charis SIL" w:ascii="Charis SIL" w:hAnsi="Charis SIL"/>
        </w:rPr>
        <w:t>, recorded 20130430, transcribed 20131009 by HH, AW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Eight in a canoe</w:t>
      </w:r>
      <w:r>
        <w:rPr>
          <w:rFonts w:cs="Charis SIL" w:ascii="Charis SIL" w:hAnsi="Charis SIL"/>
        </w:rPr>
        <w:t>, recorded 20130430, transcribed 20140320 by AW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Chinese food</w:t>
      </w:r>
      <w:r>
        <w:rPr>
          <w:rFonts w:cs="Charis SIL" w:ascii="Charis SIL" w:hAnsi="Charis SIL"/>
        </w:rPr>
        <w:t>, recorded and transcribed 20131026 by SB, AW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4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haris SIL" w:ascii="Charis SIL" w:hAnsi="Charis SIL"/>
        <w:i/>
        <w:lang w:val="en-CA"/>
      </w:rPr>
      <w:t>Shared stories</w:t>
      <w:tab/>
      <w:tab/>
    </w:r>
    <w:r>
      <w:rPr>
        <w:rFonts w:cs="Charis SIL" w:ascii="Charis SIL" w:hAnsi="Charis SIL"/>
        <w:i/>
      </w:rPr>
      <w:t>Kyuquot-Checleseh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7:00Z</dcterms:created>
  <dc:creator>Adam</dc:creator>
  <dc:description/>
  <cp:keywords/>
  <dc:language>en-US</dc:language>
  <cp:lastModifiedBy>Adam</cp:lastModifiedBy>
  <cp:lastPrinted>2014-03-21T21:29:00Z</cp:lastPrinted>
  <dcterms:modified xsi:type="dcterms:W3CDTF">2014-03-22T04:30:00Z</dcterms:modified>
  <cp:revision>81</cp:revision>
  <dc:subject/>
  <dc:title>Texts by tuuxʔiit Gilbert John</dc:title>
</cp:coreProperties>
</file>