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  <w:t>Texts by tuux̣ʔiit Gilbert John</w:t>
      </w:r>
    </w:p>
    <w:p>
      <w:pPr>
        <w:pStyle w:val="Normal"/>
        <w:spacing w:before="240" w:after="240"/>
        <w:rPr/>
      </w:pPr>
      <w:r>
        <w:fldChar w:fldCharType="begin"/>
      </w:r>
      <w:r>
        <w:rPr>
          <w:b/>
          <w:rFonts w:cs="Charis SIL" w:ascii="Charis SIL" w:hAnsi="Charis SIL"/>
        </w:rPr>
        <w:instrText xml:space="preserve"> LISTNUM  LegalDefault </w:instrText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separate"/>
      </w:r>
      <w:r>
        <w:rPr>
          <w:rFonts w:cs="Charis SIL" w:ascii="Charis SIL" w:hAnsi="Charis SIL"/>
          <w:b/>
        </w:rPr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end"/>
      </w:r>
      <w:r>
        <w:rPr>
          <w:rFonts w:cs="Charis SIL" w:ascii="Charis SIL" w:hAnsi="Charis SIL"/>
          <w:b/>
        </w:rPr>
        <w:t xml:space="preserve"> yaqiis – Self introduction</w:t>
      </w:r>
      <w:r>
        <w:rPr>
          <w:rStyle w:val="EndnoteCharacters"/>
          <w:rStyle w:val="EndnoteAnchor"/>
          <w:rFonts w:cs="Charis SIL" w:ascii="Charis SIL" w:hAnsi="Charis SIL"/>
          <w:b/>
          <w:color w:val="FFFFFF"/>
        </w:rPr>
        <w:endnoteReference w:id="2"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Charis SIL" w:ascii="Charis SIL" w:hAnsi="Charis SIL"/>
              </w:rPr>
              <w:t>c</w:t>
            </w:r>
            <w:r>
              <w:rPr>
                <w:rFonts w:cs="Tahoma" w:ascii="Charis SIL" w:hAnsi="Charis SIL"/>
              </w:rPr>
              <w:t>̌uu, waaʔaqƛiis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Okay, I’m going to say…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Charis SIL" w:hAnsi="Charis SIL"/>
              </w:rPr>
              <w:t>ʔuwaapaqƛs ʔiiqḥuk suutił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First I’m going to tell you this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qaay̓uuk̓tḥiis, ƛaʔuukʷaʔtḥ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I am Kyuquot and Tla-o-qui-aht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Charis SIL" w:hAnsi="Charis SIL"/>
              </w:rPr>
              <w:t>qaay̓uuk̓ʷaqsipkʷintiis ʔumʔiiqs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My mother was Kyuquot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ƛaʔuukʷaʔtḥkʷintiis n̓uw̓iiqs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My father was Tla-o-qui-aht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Charis SIL" w:hAnsi="Charis SIL"/>
              </w:rPr>
              <w:t>ʔukłaas tuux̣ʔiit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Charis SIL" w:hAnsi="Charis SIL"/>
              </w:rPr>
              <w:t>My name is tuux̣ʔiit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ʔuucukʷiis yaqukʷintiis naniiqs. [GJ: ʔuucukʷintiis naniiqs.]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Charis SIL" w:hAnsi="Charis SIL"/>
              </w:rPr>
              <w:t>It was my grandfather’s name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Charis SIL" w:hAnsi="Charis SIL"/>
              </w:rPr>
              <w:t>ʔuḥint ʔukłaa tuux̣ʔiit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Charis SIL" w:hAnsi="Charis SIL"/>
              </w:rPr>
              <w:t>He was called tuux̣ʔiit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Patrick John ʔukłaakints naniiqs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My grandfather’s name was Patrick John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čuu, ʔaḥʔaaƛiš ʔuuna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Okay, that’s all.</w:t>
            </w:r>
          </w:p>
        </w:tc>
      </w:tr>
    </w:tbl>
    <w:p>
      <w:pPr>
        <w:pStyle w:val="Normal"/>
        <w:spacing w:before="240" w:after="240"/>
        <w:rPr/>
      </w:pPr>
      <w:r>
        <w:fldChar w:fldCharType="begin"/>
      </w:r>
      <w:r>
        <w:rPr>
          <w:b/>
          <w:rFonts w:cs="Charis SIL" w:ascii="Charis SIL" w:hAnsi="Charis SIL"/>
        </w:rPr>
        <w:instrText xml:space="preserve"> LISTNUM  LegalDefault </w:instrText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separate"/>
      </w:r>
      <w:r>
        <w:rPr>
          <w:rFonts w:cs="Charis SIL" w:ascii="Charis SIL" w:hAnsi="Charis SIL"/>
          <w:b/>
        </w:rPr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end"/>
      </w:r>
      <w:r>
        <w:rPr>
          <w:rFonts w:cs="Charis SIL" w:ascii="Charis SIL" w:hAnsi="Charis SIL"/>
          <w:b/>
        </w:rPr>
        <w:t xml:space="preserve"> ciciqinky̓ik – Prayer</w:t>
      </w:r>
      <w:r>
        <w:rPr>
          <w:rStyle w:val="EndnoteCharacters"/>
          <w:rStyle w:val="EndnoteAnchor"/>
          <w:rFonts w:cs="Charis SIL" w:ascii="Charis SIL" w:hAnsi="Charis SIL"/>
          <w:b/>
          <w:color w:val="FFFFFF"/>
        </w:rPr>
        <w:endnoteReference w:id="3"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ciciqinkaqƛ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I’m going to pray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Charis SIL" w:hAnsi="Charis SIL"/>
              </w:rPr>
              <w:t>k̓ʷačʔiiqčik̓aan qʷaaʔapw̓it̓sqin. [GJ: k̓ʷačʔiiqčik̓ap̓čin qʷaaʔapw̓it̓sqin.]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Let us do right in what we’re going to do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Charis SIL" w:hAnsi="Charis SIL"/>
              </w:rPr>
              <w:t xml:space="preserve">waakaašuuƛaa, </w:t>
            </w:r>
            <w:r>
              <w:rPr>
                <w:rFonts w:cs="Tahoma" w:ascii="Charis SIL" w:hAnsi="Charis SIL"/>
                <w:lang w:val="en-CA"/>
              </w:rPr>
              <w:t>ḥ</w:t>
            </w:r>
            <w:r>
              <w:rPr>
                <w:rFonts w:cs="Tahoma" w:ascii="Charis SIL" w:hAnsi="Charis SIL"/>
              </w:rPr>
              <w:t>aałap ḥaw̓iłay, waakaašuuƛaa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Praise to you, Creator, praise to you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ʕataqšƛniš suutił ʔaḥkuu ƛaʔuuʔiƛaʔ n̓aasšiƛ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We thank you for this, another day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k̓ʷačʔiiqčik̓ap̓čin qʷaaʔapqin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Let us do right in what we do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Tahoma" w:ascii="Charis SIL" w:hAnsi="Charis SIL"/>
              </w:rPr>
              <w:t>ʔuutaq ḥaaw̓iłƛi ciciqkqin</w:t>
            </w:r>
            <w:r>
              <w:rPr>
                <w:rFonts w:cs="Tahoma" w:ascii="Aboriginal Sans" w:hAnsi="Aboriginal Sans"/>
              </w:rPr>
              <w:t xml:space="preserve"> </w:t>
            </w:r>
            <w:r>
              <w:rPr>
                <w:rFonts w:cs="Tahoma" w:ascii="Charis SIL" w:hAnsi="Charis SIL"/>
              </w:rPr>
              <w:t>huʔaḥcmaʕaqƛp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The young man is working, wanting to bring back our language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k̓ʷačʔiiqḥatiis qʷaaʔapitq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Charis SIL" w:hAnsi="Charis SIL"/>
              </w:rPr>
              <w:t>I approve of what he’s doing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Charis SIL" w:hAnsi="Charis SIL"/>
              </w:rPr>
              <w:t>ƛ̓aakoo nuuw̓aaq, ḥaałap ḥaw̓iłay, ƛ̓aakoo nuuw̓aaq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We thank you, Creator, we thank you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maax̣taqšƛ taakšiƛ suutił qʷiyiitk nuuḥił qum̓aa n̓aasšiƛ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We appreciate you every day, for what you give us every day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ʔuušč̓ikšƛiik nuuḥił taakšiƛ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You do us a great favour every day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ƛ̓aakoo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Tahoma"/>
              </w:rPr>
            </w:pPr>
            <w:r>
              <w:rPr>
                <w:rFonts w:cs="Tahoma" w:ascii="Charis SIL" w:hAnsi="Charis SIL"/>
              </w:rPr>
              <w:t>Thank you.</w:t>
            </w:r>
          </w:p>
        </w:tc>
      </w:tr>
    </w:tbl>
    <w:p>
      <w:pPr>
        <w:pStyle w:val="Normal"/>
        <w:spacing w:before="240" w:after="240"/>
        <w:rPr/>
      </w:pPr>
      <w:r>
        <w:fldChar w:fldCharType="begin"/>
      </w:r>
      <w:r>
        <w:rPr>
          <w:b/>
          <w:rFonts w:cs="Charis SIL" w:ascii="Charis SIL" w:hAnsi="Charis SIL"/>
        </w:rPr>
        <w:instrText xml:space="preserve"> LISTNUM  LegalDefault </w:instrText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separate"/>
      </w:r>
      <w:r>
        <w:rPr>
          <w:rFonts w:cs="Charis SIL" w:ascii="Charis SIL" w:hAnsi="Charis SIL"/>
          <w:b/>
        </w:rPr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end"/>
      </w:r>
      <w:r>
        <w:rPr>
          <w:rFonts w:cs="Charis SIL" w:ascii="Charis SIL" w:hAnsi="Charis SIL"/>
          <w:b/>
        </w:rPr>
        <w:t xml:space="preserve"> ʔuut̓iił čims – Work like a bear</w:t>
      </w:r>
      <w:r>
        <w:rPr>
          <w:rStyle w:val="EndnoteCharacters"/>
          <w:rStyle w:val="EndnoteAnchor"/>
          <w:rFonts w:cs="Charis SIL" w:ascii="Charis SIL" w:hAnsi="Charis SIL"/>
          <w:b/>
          <w:color w:val="FFFFFF"/>
        </w:rPr>
        <w:endnoteReference w:id="4"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</w:rPr>
              <w:t>hayim</w:t>
            </w:r>
            <w:r>
              <w:rPr>
                <w:rFonts w:cs="Charis SIL" w:ascii="Charis SIL" w:hAnsi="Charis SIL"/>
                <w:lang w:val="en-CA"/>
              </w:rPr>
              <w:t>ḥaants čaani huwaayii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I didn’t know what you were saying before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huḥtikšaʔƛs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Now I know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 xml:space="preserve">huwaanqs ʔam̓ii suutił, </w:t>
            </w:r>
            <w:r>
              <w:rPr>
                <w:rFonts w:cs="Charis SIL" w:ascii="Charis SIL" w:hAnsi="Charis SIL"/>
                <w:lang w:val="en-CA"/>
              </w:rPr>
              <w:t>qʷacukʷitq šaḥy̓it̓t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What I was saying to you yesterday, about how we keep ourselves well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ʔuucintiš yaqtwiitq quuʔas huwaač̓k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Our first people had a saying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ʔuut̓iiłaʔ tiič qʷaaʔiitq čims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Live like the bear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hinaasƛiš suč̓is ƛ̓apqinƛ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He climbs up a tree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hitaapqinƛ t̓učk̓isi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He climbs to the top of a hill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hitinoʔƛ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He goes down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susp̓iłaƛ c̓aʔaki, ʔunw̓iiƛ ʔin hił ḥaaʔaḥ qʷiiʔiƛitq haʔum kʷisaqs ʔuukʷił c̓aʔaki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He swims across the river, because that is where the food is, on the other side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haʔukšaʔƛƛaʔ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en he starts eating again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c̓uʔičḥšaʔƛquu, hiłʔiiš c̓aʔak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When winter starts, he is at the river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hiiłsit c̓aʔaki haʔuk hink̓oos ʔuʔuʔiiḥ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In the river, catching and eating dog salmon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wiiy̓a haw̓iiqstƛ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He never goes hungry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huwaanaʔqʔinł taakšiƛ yaqtwiitq quuʔas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What our first people said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wiiy̓aatiš hit̓aʔaat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Never give up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  <w:lang w:val="en-CA"/>
              </w:rPr>
              <w:t>taakšiƛiik ʔuuy̓iłkʷ ʔuʔuukḥ, ʔun̓aaḥ qʷaaʔaaḥin haʔuk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Always look after yourself, searching for something that we can eat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wikʔiiš qʷis ʔaḥʔaa ƛaaḥaqsk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Our young people don’t do that today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huwip̓kał mamuuk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ey don’t want to work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qʷapałnaʔqʔinł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e way it used to be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qʷaaʔapintiis quuʔičƛ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e way I was raised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mamuuk taakšiƛ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Always working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qacc̓iiqʔičḥaƛints qʷiyiis hawaaƛ mamuuk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I was sixty years old when I stopped working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čuu, ʔaḥʔaaƛiš ʔuuna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at’s all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ƛ̓aakoo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ank you.</w:t>
            </w:r>
          </w:p>
        </w:tc>
      </w:tr>
    </w:tbl>
    <w:p>
      <w:pPr>
        <w:pStyle w:val="Normal"/>
        <w:spacing w:before="240" w:after="240"/>
        <w:rPr/>
      </w:pPr>
      <w:r>
        <w:fldChar w:fldCharType="begin"/>
      </w:r>
      <w:r>
        <w:rPr>
          <w:b/>
          <w:rFonts w:cs="Charis SIL" w:ascii="Charis SIL" w:hAnsi="Charis SIL"/>
        </w:rPr>
        <w:instrText xml:space="preserve"> LISTNUM  LegalDefault </w:instrText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separate"/>
      </w:r>
      <w:r>
        <w:rPr>
          <w:rFonts w:cs="Charis SIL" w:ascii="Charis SIL" w:hAnsi="Charis SIL"/>
          <w:b/>
        </w:rPr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end"/>
      </w:r>
      <w:r>
        <w:rPr>
          <w:rFonts w:cs="Charis SIL" w:ascii="Charis SIL" w:hAnsi="Charis SIL"/>
          <w:b/>
        </w:rPr>
        <w:t xml:space="preserve"> ʕapaak huuḥtikšiiḥap – Willing to teach</w:t>
      </w:r>
      <w:r>
        <w:rPr>
          <w:rStyle w:val="EndnoteCharacters"/>
          <w:rStyle w:val="EndnoteAnchor"/>
          <w:rFonts w:cs="Charis SIL" w:ascii="Charis SIL" w:hAnsi="Charis SIL"/>
          <w:b/>
          <w:color w:val="FFFFFF"/>
        </w:rPr>
        <w:endnoteReference w:id="5"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čuu, t̓aaqaaks suutił huwaatk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Well, I agree with what you’re saying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</w:rPr>
              <w:t>ʕapaakiik huu</w:t>
            </w:r>
            <w:r>
              <w:rPr>
                <w:rFonts w:cs="Charis SIL" w:ascii="Charis SIL" w:hAnsi="Charis SIL"/>
                <w:lang w:val="en-CA"/>
              </w:rPr>
              <w:t>ḥtikšiiḥap ƛaaḥaqsk ciciqkqin, huwaatnaqin qʷiyaqin t̓aatn̓aʔs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You are willing to teach our youth our language, what we were told when we were children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ḥaaḥuup k̓ʷačʔiičiyaataʔł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eaching so they will go the right way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ḥaaʔakiš ciciqk quuʔas, ʔuuʔuukʷaʔatḥ ciiqciiq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haris SIL" w:ascii="Charis SIL" w:hAnsi="Charis SIL"/>
              </w:rPr>
              <w:t>The Indian’s language is powerful (when) speaking his own language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ƛuułƛuuł naʔaatḥ ʔaani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Listening very patiently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huwaatintinł ʔaḥʔaa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at’s what they used to say to us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</w:rPr>
              <w:t>taak</w:t>
            </w:r>
            <w:r>
              <w:rPr>
                <w:rFonts w:cs="Charis SIL" w:ascii="Charis SIL" w:hAnsi="Charis SIL"/>
                <w:lang w:val="en-CA"/>
              </w:rPr>
              <w:t>šiƛaqƛs ʔaƛp̓it suutił ʔiʔiqḥwa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I will always repeat it to you twice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ʔaaqinḥin taakšiƛ ʔiʔiqḥwat qum̓aa n̓aasšiƛ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Why do we repeat the same thing every day?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ʔunw̓iiƛiis qʷaa ʔaḥʔaa wik̓aac hayimḥačƛ ʔiiqḥy̓ik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I do that so that you do not forget the teaching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huwaaqƛiisƛaʔ ʔiʔiqḥwa ʔam̓iiƛi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I will repeat the same thing tomorrow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I’ll be saying the same thing tomorrow, what I just said, making sure that you won’t forget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I’ll be saying the same thing tomorrow, what I just said, making sure that you won’t forget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k̓ʷačʔeekiik ʔaḥkuu yaaqḥw̓ałitk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haris SIL" w:ascii="Charis SIL" w:hAnsi="Charis SIL"/>
              </w:rPr>
              <w:t>The method that you’re using is right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naʔaatḥaqƛał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ey will listen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ʔaḥʔaačaʕš qʷaa k̓ʷačʔiiqčik̓t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at is the way it is, doing right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čuu, ƛ̓aakoo.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Okay, thank yo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i/>
        </w:rPr>
        <w:t>Self introduction</w:t>
      </w:r>
      <w:r>
        <w:rPr>
          <w:rFonts w:cs="Charis SIL" w:ascii="Charis SIL" w:hAnsi="Charis SIL"/>
        </w:rPr>
        <w:t>, recorded and transcribed 20121222 by GJ, AW, revised 20130119, 2013012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i/>
        </w:rPr>
        <w:t>Prayer</w:t>
      </w:r>
      <w:r>
        <w:rPr>
          <w:rFonts w:cs="Charis SIL" w:ascii="Charis SIL" w:hAnsi="Charis SIL"/>
        </w:rPr>
        <w:t>, recorded and transcribed 20121222 by GJ, AW, revised 20130119, 20130120, 20130327, 2014032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i/>
        </w:rPr>
        <w:t>Work like a bear</w:t>
      </w:r>
      <w:r>
        <w:rPr>
          <w:rFonts w:cs="Charis SIL" w:ascii="Charis SIL" w:hAnsi="Charis SIL"/>
        </w:rPr>
        <w:t>, recorded 20121222, transcribed 20140307 by HH, AV, AW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i/>
        </w:rPr>
        <w:t>Willing to teach</w:t>
      </w:r>
      <w:r>
        <w:rPr>
          <w:rFonts w:cs="Charis SIL" w:ascii="Charis SIL" w:hAnsi="Charis SIL"/>
        </w:rPr>
        <w:t>, recorded 20121222, transcribed 20140307 by AV, AW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Aborigina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aris SIL" w:hAnsi="Charis SIL" w:cs="Charis SIL"/>
      </w:rPr>
    </w:pPr>
    <w:r>
      <w:rPr>
        <w:rFonts w:cs="Charis SIL" w:ascii="Charis SIL" w:hAnsi="Charis SI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aris SIL" w:hAnsi="Charis SIL" w:cs="Charis SIL"/>
                            </w:rPr>
                          </w:pP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aris SIL" w:hAnsi="Charis SIL" w:cs="Charis SIL"/>
                      </w:rPr>
                    </w:pP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begin"/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separate"/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t>4</w:t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Charis SIL" w:ascii="Charis SIL" w:hAnsi="Charis SIL"/>
        <w:i/>
        <w:lang w:val="en-CA"/>
      </w:rPr>
      <w:t xml:space="preserve">tuux̣ʔiit </w:t>
    </w:r>
    <w:r>
      <w:rPr>
        <w:rFonts w:cs="Charis SIL" w:ascii="Charis SIL" w:hAnsi="Charis SIL"/>
        <w:i/>
      </w:rPr>
      <w:t>Gilbert John</w:t>
    </w:r>
    <w:r>
      <w:rPr>
        <w:rFonts w:cs="Charis SIL" w:ascii="Charis SIL" w:hAnsi="Charis SIL"/>
        <w:i/>
        <w:lang w:val="en-CA"/>
      </w:rPr>
      <w:tab/>
      <w:tab/>
    </w:r>
    <w:r>
      <w:rPr>
        <w:rFonts w:cs="Charis SIL" w:ascii="Charis SIL" w:hAnsi="Charis SIL"/>
        <w:i/>
      </w:rPr>
      <w:t>Kyuquo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31:00Z</dcterms:created>
  <dc:creator>Adam</dc:creator>
  <dc:description/>
  <cp:keywords/>
  <dc:language>en-US</dc:language>
  <cp:lastModifiedBy>Adam</cp:lastModifiedBy>
  <cp:lastPrinted>2014-03-21T20:42:00Z</cp:lastPrinted>
  <dcterms:modified xsi:type="dcterms:W3CDTF">2014-03-22T03:42:00Z</dcterms:modified>
  <cp:revision>64</cp:revision>
  <dc:subject/>
  <dc:title>Texts by tuuxʔiit Gilbert John</dc:title>
</cp:coreProperties>
</file>