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dot"/>
        </w:tabs>
        <w:spacing w:lineRule="exact" w:line="320"/>
        <w:rPr>
          <w:rFonts w:ascii="Charis SIL" w:hAnsi="Charis SIL" w:cs="Charis SIL"/>
          <w:b/>
          <w:b/>
        </w:rPr>
      </w:pPr>
      <w:r>
        <w:rPr>
          <w:rFonts w:cs="Charis SIL" w:ascii="Charis SIL" w:hAnsi="Charis SIL"/>
          <w:b/>
        </w:rPr>
        <w:t>qʷaqʷak̓uk̓ʷatii • What things look like</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Introductio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pPr>
      <w:r>
        <w:rPr>
          <w:rFonts w:cs="Charis SIL" w:ascii="Charis SIL" w:hAnsi="Charis SIL"/>
        </w:rPr>
        <w:t>In this lesson, you will learn some basic descriptive words (that is, adjectives)</w:t>
      </w:r>
    </w:p>
    <w:p>
      <w:pPr>
        <w:pStyle w:val="Normal"/>
        <w:tabs>
          <w:tab w:val="left" w:pos="720" w:leader="none"/>
          <w:tab w:val="left" w:pos="4320" w:leader="dot"/>
        </w:tabs>
        <w:spacing w:lineRule="exact" w:line="320"/>
        <w:rPr>
          <w:rFonts w:ascii="Charis SIL" w:hAnsi="Charis SIL" w:cs="Charis SIL"/>
          <w:vanish/>
        </w:rPr>
      </w:pPr>
      <w:r>
        <w:rPr>
          <w:rFonts w:cs="Charis SIL" w:ascii="Charis SIL" w:hAnsi="Charis SIL"/>
        </w:rPr>
        <w:t>such as ‘similar’, ‘different’, ‘good’, ‘bad’, and so on</w:t>
      </w:r>
    </w:p>
    <w:p>
      <w:pPr>
        <w:pStyle w:val="Normal"/>
        <w:tabs>
          <w:tab w:val="left" w:pos="720" w:leader="none"/>
          <w:tab w:val="left" w:pos="4320" w:leader="dot"/>
        </w:tabs>
        <w:spacing w:lineRule="exact" w:line="320"/>
        <w:rPr>
          <w:rFonts w:ascii="Charis SIL" w:hAnsi="Charis SIL" w:cs="Charis SIL"/>
          <w:vanish/>
        </w:rPr>
      </w:pPr>
      <w:r>
        <w:rPr>
          <w:rFonts w:cs="Charis SIL" w:ascii="Charis SIL" w:hAnsi="Charis SIL"/>
          <w:vanish/>
        </w:rPr>
      </w:r>
    </w:p>
    <w:p>
      <w:pPr>
        <w:pStyle w:val="Normal"/>
        <w:tabs>
          <w:tab w:val="left" w:pos="720" w:leader="none"/>
          <w:tab w:val="left" w:pos="4320" w:leader="dot"/>
        </w:tabs>
        <w:spacing w:lineRule="exact" w:line="320"/>
        <w:rPr>
          <w:rFonts w:ascii="Charis SIL" w:hAnsi="Charis SIL" w:cs="Charis SIL"/>
          <w:vanish/>
        </w:rPr>
      </w:pPr>
      <w:r>
        <w:rPr>
          <w:rFonts w:cs="Charis SIL" w:ascii="Charis SIL" w:hAnsi="Charis SIL"/>
          <w:vanish/>
        </w:rPr>
      </w:r>
    </w:p>
    <w:p>
      <w:pPr>
        <w:pStyle w:val="Normal"/>
        <w:tabs>
          <w:tab w:val="left" w:pos="720" w:leader="none"/>
          <w:tab w:val="left" w:pos="4320" w:leader="dot"/>
        </w:tabs>
        <w:spacing w:lineRule="exact" w:line="320"/>
        <w:rPr>
          <w:rFonts w:ascii="Charis SIL" w:hAnsi="Charis SIL" w:cs="Charis SIL"/>
          <w:vanish/>
        </w:rPr>
      </w:pPr>
      <w:r>
        <w:rPr>
          <w:rFonts w:cs="Charis SIL" w:ascii="Charis SIL" w:hAnsi="Charis SIL"/>
          <w:vanish/>
        </w:rPr>
      </w:r>
    </w:p>
    <w:p>
      <w:pPr>
        <w:pStyle w:val="Normal"/>
        <w:tabs>
          <w:tab w:val="left" w:pos="720" w:leader="none"/>
          <w:tab w:val="left" w:pos="4320" w:leader="dot"/>
        </w:tabs>
        <w:spacing w:lineRule="exact" w:line="320"/>
        <w:rPr/>
      </w:pPr>
      <w:r>
        <w:rPr>
          <w:rFonts w:cs="Charis SIL" w:ascii="Charis SIL" w:hAnsi="Charis SIL"/>
        </w:rPr>
        <w:t>. You will use these words to describe things, animals, places, and peopl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 xml:space="preserve">In the advanced section, you will practise plural adjectives, and words for </w:t>
      </w:r>
      <w:r>
        <w:rPr>
          <w:rFonts w:cs="Charis SIL" w:ascii="Charis SIL" w:hAnsi="Charis SIL"/>
          <w:lang w:val="en-CA"/>
        </w:rPr>
        <w:t xml:space="preserve">‘new’ and ‘old’. You will learn about how Nuuchahnulth and English talk differently about </w:t>
      </w:r>
      <w:r>
        <w:rPr>
          <w:rFonts w:cs="Charis SIL" w:ascii="Charis SIL" w:hAnsi="Charis SIL"/>
        </w:rPr>
        <w:t>colour, and how to make comparative constructions, such as, ‘Salmon are bigger than herring’.</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u w:val="single"/>
        </w:rPr>
        <w:t>Similar, different</w:t>
      </w:r>
      <w:r>
        <w:rPr>
          <w:rFonts w:cs="Charis SIL" w:ascii="Charis SIL" w:hAnsi="Charis SIL"/>
        </w:rPr>
        <w:t>. Show your partner two objects, and ask whether they are similar or differen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t>mii</w:t>
      </w:r>
      <w:r>
        <w:rPr>
          <w:rFonts w:cs="Charis SIL" w:ascii="Charis SIL" w:hAnsi="Charis SIL"/>
          <w:lang w:val="en-CA"/>
        </w:rPr>
        <w:t>łḥii</w:t>
        <w:tab/>
        <w:t>simila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kʷiisḥii</w:t>
        <w:tab/>
        <w:t>different</w:t>
      </w:r>
    </w:p>
    <w:p>
      <w:pPr>
        <w:pStyle w:val="Normal"/>
        <w:tabs>
          <w:tab w:val="left" w:pos="720" w:leader="none"/>
          <w:tab w:val="left" w:pos="4320" w:leader="dot"/>
        </w:tabs>
        <w:spacing w:lineRule="exact" w:line="320"/>
        <w:rPr/>
      </w:pPr>
      <w:r>
        <w:rPr>
          <w:rFonts w:cs="Charis SIL" w:ascii="Charis SIL" w:hAnsi="Charis SIL"/>
        </w:rPr>
        <w:t>1A.</w:t>
        <w:tab/>
      </w:r>
      <w:r>
        <w:rPr>
          <w:rFonts w:cs="Charis SIL" w:ascii="Charis SIL" w:hAnsi="Charis SIL"/>
          <w:lang w:val="en-CA"/>
        </w:rPr>
        <w:t>n̓ašiʔi ʔaḥkuu.</w:t>
        <w:tab/>
        <w:t>Look at this.</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1A.</w:t>
        <w:tab/>
        <w:t>miiłḥiiḥa.</w:t>
        <w:tab/>
        <w:t>Are they simila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1A.</w:t>
        <w:tab/>
        <w:t>kʷiisḥiiḥa.</w:t>
        <w:tab/>
        <w:t>Are they different?</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1B.</w:t>
        <w:tab/>
        <w:t>___</w:t>
      </w:r>
      <w:r>
        <w:rPr>
          <w:rFonts w:cs="Charis SIL" w:ascii="Charis SIL" w:hAnsi="Charis SIL"/>
          <w:lang w:val="en-CA"/>
        </w:rPr>
        <w:t>–maˑ.</w:t>
        <w:tab/>
        <w:t>They are ___.</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1B.</w:t>
        <w:tab/>
        <w:t>___–ck̓in</w:t>
      </w:r>
      <w:r>
        <w:rPr>
          <w:rFonts w:cs="Charis SIL" w:ascii="Charis SIL" w:hAnsi="Charis SIL"/>
          <w:lang w:val="en-CA"/>
        </w:rPr>
        <w:t>–ma.</w:t>
        <w:tab/>
        <w:t xml:space="preserve">They are kind of </w:t>
      </w:r>
      <w:r>
        <w:rPr>
          <w:rFonts w:cs="Charis SIL" w:ascii="Charis SIL" w:hAnsi="Charis SIL"/>
        </w:rPr>
        <w:t>___.</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lang w:val="en-CA"/>
        </w:rPr>
        <w:t>1A.</w:t>
        <w:tab/>
        <w:t>ʔaqinakḥak.</w:t>
        <w:tab/>
        <w:t>What do you have</w:t>
      </w:r>
      <w:r>
        <w:rPr>
          <w:rFonts w:cs="Charis SIL" w:ascii="Charis SIL" w:hAnsi="Charis SIL"/>
        </w:rPr>
        <w: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pPr>
      <w:r>
        <w:rPr>
          <w:rFonts w:cs="Charis SIL" w:ascii="Charis SIL" w:hAnsi="Charis SIL"/>
        </w:rPr>
        <w:t>Note. The word {mii</w:t>
      </w:r>
      <w:r>
        <w:rPr>
          <w:rFonts w:cs="Charis SIL" w:ascii="Charis SIL" w:hAnsi="Charis SIL"/>
          <w:lang w:val="en-CA"/>
        </w:rPr>
        <w:t>łḥii} means ‘similar’, but not ‘the same’. When two concepts are exactly the same thing, they can be described as {c̓awaak} ‘one’.</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lang w:val="en-CA"/>
        </w:rPr>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lang w:val="en-CA"/>
        </w:rPr>
        <w:t>c̓awaakukmaʔał ʔumʔiiqsu.</w:t>
        <w:tab/>
        <w:t>They have the same mothe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c̓awaackʷimin.</w:t>
        <w:tab/>
        <w:t>We come from the same root.</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u w:val="single"/>
        </w:rPr>
        <w:t>Describing animals</w:t>
      </w:r>
      <w:r>
        <w:rPr>
          <w:rFonts w:cs="Charis SIL" w:ascii="Charis SIL" w:hAnsi="Charis SIL"/>
        </w:rPr>
        <w:t>. Talk about some common animal species, or your own pets. Are they are good or bad, big or small? Use the words on the following pages.</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pPr>
      <w:r>
        <w:rPr>
          <w:rFonts w:cs="Charis SIL" w:ascii="Charis SIL" w:hAnsi="Charis SIL"/>
        </w:rPr>
        <w:t>2A.</w:t>
        <w:tab/>
        <w:t>ʔiiḥḥaa saasin, ʔanaḥʔisḥa.</w:t>
        <w:tab/>
        <w:t>Is a hummingbird big or small?</w:t>
      </w:r>
    </w:p>
    <w:p>
      <w:pPr>
        <w:pStyle w:val="Normal"/>
        <w:tabs>
          <w:tab w:val="left" w:pos="720" w:leader="none"/>
          <w:tab w:val="left" w:pos="4320" w:leader="dot"/>
        </w:tabs>
        <w:spacing w:lineRule="exact" w:line="320"/>
        <w:rPr/>
      </w:pPr>
      <w:r>
        <w:rPr>
          <w:rFonts w:cs="Charis SIL" w:ascii="Charis SIL" w:hAnsi="Charis SIL"/>
        </w:rPr>
        <w:t>2B.</w:t>
        <w:tab/>
        <w:t>___–maˑ.</w:t>
        <w:tab/>
        <w:t>It’s ___.</w:t>
      </w:r>
    </w:p>
    <w:p>
      <w:pPr>
        <w:pStyle w:val="Normal"/>
        <w:tabs>
          <w:tab w:val="left" w:pos="720" w:leader="none"/>
          <w:tab w:val="left" w:pos="4320" w:leader="dot"/>
        </w:tabs>
        <w:spacing w:lineRule="exact" w:line="320"/>
        <w:rPr/>
      </w:pPr>
      <w:r>
        <w:rPr>
          <w:rFonts w:cs="Charis SIL" w:ascii="Charis SIL" w:hAnsi="Charis SIL"/>
        </w:rPr>
        <w:t>2B.</w:t>
        <w:tab/>
        <w:t>___–ck̓in–ma.</w:t>
        <w:tab/>
        <w:t>It’s kind of ___.</w:t>
      </w:r>
    </w:p>
    <w:p>
      <w:pPr>
        <w:pStyle w:val="Normal"/>
        <w:tabs>
          <w:tab w:val="left" w:pos="720" w:leader="none"/>
          <w:tab w:val="left" w:pos="4320" w:leader="dot"/>
        </w:tabs>
        <w:spacing w:lineRule="exact" w:line="320"/>
        <w:rPr/>
      </w:pPr>
      <w:r>
        <w:rPr>
          <w:rFonts w:cs="Charis SIL" w:ascii="Charis SIL" w:hAnsi="Charis SIL"/>
        </w:rPr>
        <w:t>2B.</w:t>
        <w:tab/>
        <w:t>wikmaa ___.</w:t>
        <w:tab/>
        <w:t>It isn’t ___.</w:t>
      </w:r>
    </w:p>
    <w:p>
      <w:pPr>
        <w:pStyle w:val="Normal"/>
        <w:tabs>
          <w:tab w:val="left" w:pos="720" w:leader="none"/>
          <w:tab w:val="left" w:pos="4320" w:leader="dot"/>
        </w:tabs>
        <w:spacing w:lineRule="exact" w:line="320"/>
        <w:rPr/>
      </w:pPr>
      <w:r>
        <w:rPr>
          <w:rFonts w:cs="Charis SIL" w:ascii="Charis SIL" w:hAnsi="Charis SIL"/>
        </w:rPr>
        <w:t>2A.</w:t>
        <w:tab/>
        <w:t>ʔunaakḥak saštup.</w:t>
        <w:tab/>
        <w:t>Do you have a pe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2A.</w:t>
        <w:tab/>
      </w:r>
      <w:r>
        <w:rPr>
          <w:rFonts w:cs="Charis SIL" w:ascii="Charis SIL" w:hAnsi="Charis SIL"/>
          <w:lang w:val="en-CA"/>
        </w:rPr>
        <w:t>ʔačaqłaḥa.</w:t>
        <w:tab/>
        <w:t>What’s his, her name</w:t>
      </w:r>
      <w:r>
        <w:rPr>
          <w:rFonts w:cs="Charis SIL" w:ascii="Charis SIL" w:hAnsi="Charis SIL"/>
        </w:rPr>
        <w: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2B.</w:t>
        <w:tab/>
        <w:t>ʔunaakaḥ ʕiniiƛ.</w:t>
        <w:tab/>
        <w:t>I have a do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2B.</w:t>
        <w:tab/>
        <w:t>___ ʔukłaama.</w:t>
        <w:tab/>
        <w:t>His, her name is ___.</w:t>
      </w:r>
    </w:p>
    <w:p>
      <w:pPr>
        <w:pStyle w:val="Normal"/>
        <w:tabs>
          <w:tab w:val="left" w:pos="720" w:leader="none"/>
          <w:tab w:val="left" w:pos="4320" w:leader="dot"/>
        </w:tabs>
        <w:spacing w:lineRule="exact" w:line="320"/>
        <w:rPr/>
      </w:pPr>
      <w:r>
        <w:rPr>
          <w:rFonts w:cs="Charis SIL" w:ascii="Charis SIL" w:hAnsi="Charis SIL"/>
        </w:rPr>
        <w:t>2B.</w:t>
        <w:tab/>
        <w:t>wik̓iitukʷaḥ saštup.</w:t>
        <w:tab/>
        <w:t>I don’t have a pet.</w:t>
      </w:r>
      <w:r>
        <w:br w:type="page"/>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uł</w:t>
        <w:tab/>
        <w:t>good</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p̓išaq</w:t>
        <w:tab/>
        <w:t>bad</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ʔiiḥ</w:t>
        <w:tab/>
        <w:t>big</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ʔanaḥʔis</w:t>
        <w:tab/>
        <w:t>small</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y̓aaq</w:t>
        <w:tab/>
        <w:t>lon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uuneʔis*</w:t>
        <w:tab/>
        <w:t>short in length</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ac</w:t>
        <w:tab/>
        <w:t>fat</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iḥaqšiƛ</w:t>
        <w:tab/>
        <w:t>skinny</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ay̓ax</w:t>
        <w:tab/>
        <w:t>fast</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uułƛuuła</w:t>
        <w:tab/>
        <w:t>slow</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uƛułk̓uk</w:t>
        <w:tab/>
        <w:t>good-lookin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p̓ip̓išk̓uk</w:t>
        <w:tab/>
        <w:t>ugly</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ƛ̓iicaʕuk</w:t>
        <w:tab/>
        <w:t>mouse, ra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piišpiš</w:t>
        <w:tab/>
        <w:t>ca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ʕiniiƛ</w:t>
        <w:tab/>
        <w:t>do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ʕat̓uu</w:t>
        <w:tab/>
        <w:t>beaver</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muwač</w:t>
        <w:tab/>
        <w:t>dee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saasin</w:t>
        <w:tab/>
        <w:t>hummingbird</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c̓ixʷatin</w:t>
        <w:tab/>
        <w:t>eagl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ʕinm̓i</w:t>
        <w:tab/>
        <w:t>slu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ḥiiyi</w:t>
        <w:tab/>
        <w:t>snak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ƛusmit</w:t>
        <w:tab/>
        <w:t>herring</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suuḥaa</w:t>
        <w:tab/>
        <w:t>spring salmo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tukuuk</w:t>
        <w:tab/>
        <w:t>sea lio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iiḥtuup</w:t>
        <w:tab/>
        <w:t>whale</w:t>
      </w:r>
      <w:r>
        <w:br w:type="page"/>
      </w:r>
    </w:p>
    <w:p>
      <w:pPr>
        <w:pStyle w:val="Normal"/>
        <w:tabs>
          <w:tab w:val="left" w:pos="720" w:leader="none"/>
          <w:tab w:val="left" w:pos="4320" w:leader="dot"/>
        </w:tabs>
        <w:spacing w:lineRule="exact" w:line="320"/>
        <w:rPr/>
      </w:pPr>
      <w:r>
        <w:rPr>
          <w:rFonts w:cs="Charis SIL" w:ascii="Charis SIL" w:hAnsi="Charis SIL"/>
          <w:u w:val="single"/>
        </w:rPr>
        <w:t>Near, far</w:t>
      </w:r>
      <w:r>
        <w:rPr>
          <w:rFonts w:cs="Charis SIL" w:ascii="Charis SIL" w:hAnsi="Charis SIL"/>
        </w:rPr>
        <w:t>. Talk about whether towns are nearby or far away.</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ƛawaa</w:t>
        <w:tab/>
        <w:t>nea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sayaa</w:t>
        <w:tab/>
        <w:t>fa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3A.</w:t>
        <w:tab/>
        <w:t>ƛawaaḥa mituuni. s</w:t>
      </w:r>
      <w:r>
        <w:rPr>
          <w:rFonts w:cs="Charis SIL" w:ascii="Charis SIL" w:hAnsi="Charis SIL"/>
          <w:lang w:val="en-CA"/>
        </w:rPr>
        <w:t>ayaaḥa.</w:t>
        <w:tab/>
        <w:t>Is Victoria nearby or far away?</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3B.</w:t>
        <w:tab/>
        <w:t>___</w:t>
      </w:r>
      <w:r>
        <w:rPr>
          <w:rFonts w:cs="Charis SIL" w:ascii="Charis SIL" w:hAnsi="Charis SIL"/>
          <w:lang w:val="en-CA"/>
        </w:rPr>
        <w:t>–maˑ.</w:t>
      </w:r>
      <w:r>
        <w:rPr>
          <w:rFonts w:cs="Charis SIL" w:ascii="Charis SIL" w:hAnsi="Charis SIL"/>
        </w:rPr>
        <w:tab/>
        <w:t>It</w:t>
      </w:r>
      <w:r>
        <w:rPr>
          <w:rFonts w:cs="Charis SIL" w:ascii="Charis SIL" w:hAnsi="Charis SIL"/>
          <w:lang w:val="en-CA"/>
        </w:rPr>
        <w:t>’s</w:t>
      </w:r>
      <w:r>
        <w:rPr>
          <w:rFonts w:cs="Charis SIL" w:ascii="Charis SIL" w:hAnsi="Charis SIL"/>
        </w:rPr>
        <w:t xml:space="preserve"> ___.</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n̓ačiqs</w:t>
        <w:tab/>
        <w:t>Tofino</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yuułuʔił</w:t>
        <w:tab/>
        <w:t>Ucluele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c̓uumaʕas</w:t>
        <w:tab/>
        <w:t>Port Alberni</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ƛ̓amaataxʷ</w:t>
        <w:tab/>
        <w:t>Campbell Rive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naanaaymux</w:t>
        <w:tab/>
        <w:t>Nanaimo</w:t>
      </w:r>
    </w:p>
    <w:p>
      <w:pPr>
        <w:pStyle w:val="Normal"/>
        <w:tabs>
          <w:tab w:val="left" w:pos="720" w:leader="none"/>
          <w:tab w:val="left" w:pos="4320" w:leader="dot"/>
        </w:tabs>
        <w:spacing w:lineRule="exact" w:line="320"/>
        <w:rPr/>
      </w:pPr>
      <w:r>
        <w:rPr>
          <w:rFonts w:cs="Charis SIL" w:ascii="Charis SIL" w:hAnsi="Charis SIL"/>
        </w:rPr>
        <w:t>•</w:t>
      </w:r>
      <w:r>
        <w:rPr>
          <w:rFonts w:cs="Charis SIL" w:ascii="Charis SIL" w:hAnsi="Charis SIL"/>
        </w:rPr>
        <w:tab/>
        <w:t>mituuni</w:t>
        <w:tab/>
        <w:t>Victoria</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paankuupa</w:t>
        <w:tab/>
        <w:t>Vancouver</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u w:val="single"/>
        </w:rPr>
        <w:t>Describing people</w:t>
      </w:r>
      <w:r>
        <w:rPr>
          <w:rFonts w:cs="Charis SIL" w:ascii="Charis SIL" w:hAnsi="Charis SIL"/>
        </w:rPr>
        <w:t>. Imagine that you’re looking for someone who you know by name, but don’t know what they look like. Ask your partner to describe them. Use the words on the following pages.</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pPr>
      <w:r>
        <w:rPr>
          <w:rFonts w:cs="Charis SIL" w:ascii="Charis SIL" w:hAnsi="Charis SIL"/>
        </w:rPr>
        <w:t>4A.</w:t>
        <w:tab/>
        <w:t>ʔun̓aaḥaḥ ___.</w:t>
        <w:tab/>
        <w:t>I’m looking for ___.</w:t>
      </w:r>
    </w:p>
    <w:p>
      <w:pPr>
        <w:pStyle w:val="Normal"/>
        <w:tabs>
          <w:tab w:val="left" w:pos="720" w:leader="none"/>
          <w:tab w:val="left" w:pos="4320" w:leader="dot"/>
        </w:tabs>
        <w:spacing w:lineRule="exact" w:line="320"/>
        <w:rPr/>
      </w:pPr>
      <w:r>
        <w:rPr>
          <w:rFonts w:cs="Charis SIL" w:ascii="Charis SIL" w:hAnsi="Charis SIL"/>
        </w:rPr>
        <w:t>4A.</w:t>
        <w:tab/>
      </w:r>
      <w:r>
        <w:rPr>
          <w:rFonts w:cs="Charis SIL" w:ascii="Charis SIL" w:hAnsi="Charis SIL"/>
          <w:lang w:val="en-CA"/>
        </w:rPr>
        <w:t>ʔaʔaqik̓ukḥa.</w:t>
        <w:tab/>
      </w:r>
      <w:r>
        <w:rPr>
          <w:rFonts w:cs="Charis SIL" w:ascii="Charis SIL" w:hAnsi="Charis SIL"/>
        </w:rPr>
        <w:t>What do they look like?</w:t>
      </w:r>
    </w:p>
    <w:p>
      <w:pPr>
        <w:pStyle w:val="Normal"/>
        <w:tabs>
          <w:tab w:val="left" w:pos="720" w:leader="none"/>
          <w:tab w:val="left" w:pos="4320" w:leader="dot"/>
        </w:tabs>
        <w:spacing w:lineRule="exact" w:line="320"/>
        <w:rPr/>
      </w:pPr>
      <w:r>
        <w:rPr>
          <w:rFonts w:cs="Charis SIL" w:ascii="Charis SIL" w:hAnsi="Charis SIL"/>
        </w:rPr>
        <w:t>4A.</w:t>
        <w:tab/>
        <w:t>čakup</w:t>
      </w:r>
      <w:r>
        <w:rPr>
          <w:rFonts w:cs="Charis SIL" w:ascii="Charis SIL" w:hAnsi="Charis SIL"/>
          <w:lang w:val="en-CA"/>
        </w:rPr>
        <w:t>ḥa, łuucsmaḥa.</w:t>
        <w:tab/>
      </w:r>
      <w:r>
        <w:rPr>
          <w:rFonts w:cs="Charis SIL" w:ascii="Charis SIL" w:hAnsi="Charis SIL"/>
        </w:rPr>
        <w:t>Are they a man or woman?</w:t>
      </w:r>
    </w:p>
    <w:p>
      <w:pPr>
        <w:pStyle w:val="Normal"/>
        <w:tabs>
          <w:tab w:val="left" w:pos="720" w:leader="none"/>
          <w:tab w:val="left" w:pos="4320" w:leader="dot"/>
        </w:tabs>
        <w:spacing w:lineRule="exact" w:line="320"/>
        <w:rPr/>
      </w:pPr>
      <w:r>
        <w:rPr>
          <w:rFonts w:cs="Charis SIL" w:ascii="Charis SIL" w:hAnsi="Charis SIL"/>
        </w:rPr>
        <w:t>4B.</w:t>
        <w:tab/>
        <w:t>___–maˑ.</w:t>
        <w:tab/>
        <w:t>He, she is ___.</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4B.</w:t>
        <w:tab/>
        <w:t>wikmaa ___.</w:t>
        <w:tab/>
        <w:t>He, she isn’t ___.</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Here are some more words for describing peopl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iiḥ</w:t>
        <w:tab/>
        <w:t>tall</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anaḥʔis</w:t>
        <w:tab/>
        <w:t>short in height</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iič̓im</w:t>
        <w:tab/>
        <w:t>old person, elde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čakup</w:t>
        <w:tab/>
        <w:t>ma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łuucsma</w:t>
        <w:tab/>
        <w:t>woma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ḥaakʷaaƛ</w:t>
        <w:tab/>
        <w:t>young woma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ḥaaw̓iłaƛ</w:t>
        <w:tab/>
        <w:t>young man</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ḥaakʷaaƛʔis</w:t>
        <w:tab/>
        <w:t>small girl</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meʔiƛqacʔis</w:t>
        <w:tab/>
        <w:t>small boy</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hapaksuł</w:t>
        <w:tab/>
        <w:t>having facial hai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pipiiḥy̓aksuł</w:t>
        <w:tab/>
        <w:t>wearing eyeglasses</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y̓aqsimł</w:t>
        <w:tab/>
        <w:t>having long hai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ʔuniksimłʔis</w:t>
        <w:tab/>
        <w:t>having short hai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t̓ucimł</w:t>
        <w:tab/>
        <w:t>having stubbly hai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ʕasqii</w:t>
        <w:tab/>
        <w:t>bald</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tuupkik</w:t>
        <w:tab/>
        <w:t>having dark hai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ƛ̓iicxʷik</w:t>
        <w:tab/>
        <w:t>having light hai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ƛ̓iiḥik</w:t>
        <w:tab/>
        <w:t>having red hai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c̓aasik</w:t>
        <w:tab/>
        <w:t>having grey hair</w:t>
      </w:r>
    </w:p>
    <w:p>
      <w:pPr>
        <w:pStyle w:val="Normal"/>
        <w:tabs>
          <w:tab w:val="left" w:pos="720" w:leader="none"/>
          <w:tab w:val="left" w:pos="4320" w:leader="dot"/>
        </w:tabs>
        <w:spacing w:lineRule="exact" w:line="320"/>
        <w:rPr>
          <w:rFonts w:ascii="Charis SIL" w:hAnsi="Charis SIL" w:cs="Charis SIL"/>
          <w:lang w:val="en-CA"/>
        </w:rPr>
      </w:pPr>
      <w:r>
        <w:rPr>
          <w:rFonts w:cs="Charis SIL" w:ascii="Charis SIL" w:hAnsi="Charis SIL"/>
        </w:rPr>
        <w:t>•</w:t>
      </w:r>
      <w:r>
        <w:rPr>
          <w:rFonts w:cs="Charis SIL" w:ascii="Charis SIL" w:hAnsi="Charis SIL"/>
        </w:rPr>
        <w:tab/>
      </w:r>
      <w:r>
        <w:rPr>
          <w:rFonts w:cs="Charis SIL" w:ascii="Charis SIL" w:hAnsi="Charis SIL"/>
          <w:lang w:val="en-CA"/>
        </w:rPr>
        <w:t>ƛ̓iisik</w:t>
        <w:tab/>
        <w:t>having white hair</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tupkuuł</w:t>
        <w:tab/>
        <w:t>having a dark fac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wašuuł</w:t>
        <w:tab/>
        <w:t>having a brown face</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w:t>
      </w:r>
      <w:r>
        <w:rPr>
          <w:rFonts w:cs="Charis SIL" w:ascii="Charis SIL" w:hAnsi="Charis SIL"/>
        </w:rPr>
        <w:tab/>
        <w:t>ƛ̓isuuł</w:t>
        <w:tab/>
        <w:t>having a pale face</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Advanced:</w:t>
      </w:r>
      <w:r>
        <w:br w:type="page"/>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plural adjectives</w:t>
      </w:r>
    </w:p>
    <w:p>
      <w:pPr>
        <w:pStyle w:val="Normal"/>
        <w:tabs>
          <w:tab w:val="left" w:pos="720" w:leader="none"/>
          <w:tab w:val="left" w:pos="4320" w:leader="dot"/>
        </w:tabs>
        <w:spacing w:lineRule="exact" w:line="320"/>
        <w:rPr/>
      </w:pPr>
      <w:r>
        <w:rPr>
          <w:rFonts w:cs="Charis SIL" w:ascii="Charis SIL" w:hAnsi="Charis SIL"/>
        </w:rPr>
        <w:t>new, old (c̓ušuk, ʔiič̓im)</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colours</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t>comparatives</w:t>
      </w:r>
    </w:p>
    <w:p>
      <w:pPr>
        <w:pStyle w:val="Normal"/>
        <w:tabs>
          <w:tab w:val="left" w:pos="720" w:leader="none"/>
          <w:tab w:val="left" w:pos="4320" w:leader="dot"/>
        </w:tabs>
        <w:spacing w:lineRule="exact" w:line="320"/>
        <w:rPr>
          <w:rFonts w:ascii="Charis SIL" w:hAnsi="Charis SIL" w:cs="Charis SIL"/>
        </w:rPr>
      </w:pPr>
      <w:r>
        <w:rPr>
          <w:rFonts w:cs="Charis SIL" w:ascii="Charis SIL" w:hAnsi="Charis S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9:00Z</dcterms:created>
  <dc:creator>User</dc:creator>
  <dc:description/>
  <cp:keywords/>
  <dc:language>en-US</dc:language>
  <cp:lastModifiedBy>User</cp:lastModifiedBy>
  <cp:lastPrinted>2022-06-13T18:05:00Z</cp:lastPrinted>
  <dcterms:modified xsi:type="dcterms:W3CDTF">2022-06-14T06:59:00Z</dcterms:modified>
  <cp:revision>47</cp:revision>
  <dc:subject/>
  <dc:title>qʷaqʷak̓uk̓ʷatii • What things look like</dc:title>
</cp:coreProperties>
</file>